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cademic Contribution Form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0495</wp:posOffset>
                </wp:positionV>
                <wp:extent cx="510286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32.3pt;mso-wrap-distance-left:9.05pt;mso-wrap-distance-right:9.05pt;mso-wrap-distance-top:3.6pt;mso-wrap-distance-bottom:3.6pt;margin-top:11.85pt;mso-position-vertical-relative:text;margin-left: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Title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pplicant’s status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irst author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ssentially intellectual contribu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orresponding author</w:t>
        <w:tab/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ype of work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roup</w:t>
      </w:r>
      <w:r>
        <w:rPr>
          <w:rFonts w:cs="TH SarabunPSK" w:ascii="TH SarabunPSK" w:hAnsi="TH SarabunPSK"/>
          <w:b/>
          <w:bCs/>
        </w:rPr>
        <w:t xml:space="preserve"> 1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Research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roup</w:t>
      </w:r>
      <w:r>
        <w:rPr>
          <w:rFonts w:cs="TH SarabunPSK" w:ascii="TH SarabunPSK" w:hAnsi="TH SarabunPSK"/>
          <w:b/>
          <w:bCs/>
        </w:rPr>
        <w:t xml:space="preserve"> 2</w:t>
      </w:r>
      <w:r>
        <w:rPr>
          <w:rFonts w:cs="TH SarabunPSK" w:ascii="TH SarabunPSK" w:hAnsi="TH SarabunPSK"/>
        </w:rPr>
        <w:tab/>
        <w:t>Other academic works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cademic work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for the industrial sector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ase Study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cademic work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f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instructional development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Translation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cademic work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f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ublic policy development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atent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reative work in science and technology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Software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6"/>
        </w:rPr>
        <w:t>Dictionary, encyclopedia,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nomenclature dictionary,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and other similar academic work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reative work in esthetic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nd arts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Innovation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cademic works for social service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roup 3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Textbook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Book/Monograph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rticle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>Part</w:t>
      </w:r>
      <w:r>
        <w:rPr>
          <w:rFonts w:cs="TH SarabunPSK" w:ascii="TH SarabunPSK" w:hAnsi="TH SarabunPSK"/>
          <w:b/>
          <w:bCs/>
          <w:u w:val="single"/>
        </w:rPr>
        <w:t xml:space="preserve"> 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ontribution details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The applicant must complete all details in this section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Since there is no requirement to quantify the ratio of academic contributions, details on roles and responsibilities specified will impact the consideration of their academic work.</w:t>
      </w:r>
      <w:r>
        <w:rPr>
          <w:rFonts w:cs="TH SarabunPSK" w:ascii="TH SarabunPSK" w:hAnsi="TH SarabunPSK"/>
        </w:rPr>
        <w:t>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44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ntribution detail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oles and responsibilitie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e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and hypothes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earch operation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involvement in design, experiment, test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measuring tools, data collection methods, an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criter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ta collection, data analysis, and data transform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ult discussion; display; and comparison with existing conclusions, bodies of knowledge, or theori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volvement in manuscript writing, creative work, innovation, invention, et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upportive provision of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pecimens, study cohorts, logistics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research fund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cs="TH SarabunPSK" w:ascii="TH SarabunPSK" w:hAnsi="TH SarabunPSK"/>
              </w:rPr>
              <w:t>please specify the source of fund, amount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and year granted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tools, laboratory facilities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and durable articl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the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>Part</w:t>
      </w:r>
      <w:r>
        <w:rPr>
          <w:rFonts w:cs="TH SarabunPSK" w:ascii="TH SarabunPSK" w:hAnsi="TH SarabunPSK"/>
          <w:b/>
          <w:bCs/>
          <w:u w:val="single"/>
        </w:rPr>
        <w:t xml:space="preserve"> 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Provide details of the work presentation/display, technology transfer, or knowledge transfer, along with the necessary proof for conside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ublished journal, impact factor, and citation count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database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atent, classification, year of patent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type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nd country coverage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echnical or research reports and intended audience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d. Publications presented as a poster 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oral presentation (the type of session such as plenary, symposium, 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oral); conference, fair, or exhibition program booklets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venue and country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; 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books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publisher name and year of publication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. Record of research project funding received concerning this work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. Research receiving a technology transfer, the total licensing fee the researcher received, and proof of the contract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u w:val="single"/>
        </w:rPr>
        <w:t>Remark:</w:t>
      </w:r>
      <w:r>
        <w:rPr>
          <w:rFonts w:cs="TH SarabunPSK" w:ascii="TH SarabunPSK" w:hAnsi="TH SarabunPSK"/>
        </w:rPr>
        <w:t xml:space="preserve"> Please attach any relevant evidence for the items </w:t>
      </w:r>
      <w:r>
        <w:rPr>
          <w:rFonts w:cs="TH SarabunPSK" w:ascii="TH SarabunPSK" w:hAnsi="TH SarabunPSK"/>
          <w:b/>
          <w:bCs/>
        </w:rPr>
        <w:t>a to f</w:t>
      </w:r>
      <w:r>
        <w:rPr>
          <w:rFonts w:cs="TH SarabunPSK" w:ascii="TH SarabunPSK" w:hAnsi="TH SarabunPSK"/>
        </w:rPr>
        <w:t xml:space="preserve"> along with this document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3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41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pplicant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irst author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rresponding author</w:t>
            </w:r>
          </w:p>
        </w:tc>
      </w:tr>
    </w:tbl>
    <w:p>
      <w:pPr>
        <w:pStyle w:val="Normal"/>
        <w:tabs>
          <w:tab w:val="clear" w:pos="720"/>
          <w:tab w:val="left" w:pos="5624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firstLine="851"/>
      </w:pPr>
      <w:rPr/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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Angsan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7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Cs w:val="25"/>
      <w:lang w:eastAsia="zh-CN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40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6:00Z</dcterms:created>
  <dc:creator>LAN</dc:creator>
  <dc:description/>
  <cp:keywords/>
  <dc:language>en-US</dc:language>
  <cp:lastModifiedBy>ผู้ใช้</cp:lastModifiedBy>
  <cp:lastPrinted>2010-01-25T13:05:00Z</cp:lastPrinted>
  <dcterms:modified xsi:type="dcterms:W3CDTF">2024-09-06T04:14:00Z</dcterms:modified>
  <cp:revision>4</cp:revision>
  <dc:subject/>
  <dc:title>แบบฟอร์มการมีส่วนร่วมในผลงานวิชา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7876C739E1694C8E0F23A3DDF5CD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